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Комплекс в Манастирски ливади, лот </w:t>
      </w:r>
      <w:r>
        <w:rPr>
          <w:rFonts w:cs="Arial" w:ascii="Arial" w:hAnsi="Arial"/>
          <w:b/>
          <w:sz w:val="32"/>
          <w:szCs w:val="32"/>
        </w:rPr>
        <w:t>N  2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bg-BG"/>
        </w:rPr>
        <w:t>Восток, корпус 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ток, блок Б</w:t>
      </w:r>
    </w:p>
    <w:tbl>
      <w:tblPr>
        <w:tblW w:w="98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1040"/>
        <w:gridCol w:w="1860"/>
        <w:gridCol w:w="1020"/>
        <w:gridCol w:w="1040"/>
        <w:gridCol w:w="1060"/>
        <w:gridCol w:w="960"/>
        <w:gridCol w:w="1154"/>
      </w:tblGrid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кот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етаж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ОБЕК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ЧЖ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ид.ч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терас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bg-BG"/>
              </w:rPr>
              <w:t>евро/кв.м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АТЕЛ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 АТЕЛ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 АТЕЛ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2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т.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 АТЕЛ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т.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 АП. двустае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т.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 АТЕЛ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+5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т.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АП. тристае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8.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т.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 АП. тристае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вободные кладовки</w:t>
      </w:r>
    </w:p>
    <w:p>
      <w:pPr>
        <w:pStyle w:val="Normal"/>
        <w:spacing w:before="0" w:after="0"/>
        <w:rPr/>
      </w:pPr>
      <w:r>
        <w:rPr/>
        <w:t>Свободни мазета</w:t>
      </w:r>
    </w:p>
    <w:tbl>
      <w:tblPr>
        <w:tblW w:w="7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1440"/>
        <w:gridCol w:w="1640"/>
        <w:gridCol w:w="1020"/>
        <w:gridCol w:w="1040"/>
        <w:gridCol w:w="960"/>
      </w:tblGrid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ко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ОБЕК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bg-BG"/>
              </w:rPr>
              <w:t>ЧЖ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ид.ч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bg-BG"/>
              </w:rPr>
              <w:t>Евро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зе 02 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зе 05 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зе 06 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зе 11 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зе 13 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зе 14 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зе 03 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зе 07 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зе 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1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4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6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зе 1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4.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7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вободные места в подземной автостоянк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Свободни подземни паркоместа </w:t>
      </w:r>
    </w:p>
    <w:tbl>
      <w:tblPr>
        <w:tblW w:w="8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1227"/>
        <w:gridCol w:w="1500"/>
        <w:gridCol w:w="1020"/>
        <w:gridCol w:w="1040"/>
        <w:gridCol w:w="1220"/>
        <w:gridCol w:w="1177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кот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ета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ОБЕК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ЧЖ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ид.ч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общ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bg-BG"/>
              </w:rPr>
              <w:t>Евро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.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тере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М 01/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М 02/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М 06/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М 08/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М 09/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М 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М 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10.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М 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10.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2.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М 0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10.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22.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Свободные места на открытой автостоянке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вободни паркоместа - надземни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Паркомясто № 11/Б – 3 000 евро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аркомясто № 12/Б – 3 000 евро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Паркомясто № 13/Б – 3 000 евро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Паркомясто № 14/Б – 3 000 евро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bg-BG"/>
        </w:rPr>
        <w:t>5. Паркомясто №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/А – 3 000 евро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Паркомясто № 11/А – 3 000 евро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Паркомясто № 12/А – 3 000 евро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 Паркомясто № 13/А – 3 000 евро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40:00Z</dcterms:created>
  <dc:creator>Corporate Edition</dc:creator>
  <dc:description/>
  <cp:keywords/>
  <dc:language>en-US</dc:language>
  <cp:lastModifiedBy>Admin</cp:lastModifiedBy>
  <cp:lastPrinted>2010-01-08T09:24:00Z</cp:lastPrinted>
  <dcterms:modified xsi:type="dcterms:W3CDTF">2010-01-14T16:40:00Z</dcterms:modified>
  <cp:revision>2</cp:revision>
  <dc:subject/>
  <dc:title>Комплекс в Манастирски ливади, лот N  209</dc:title>
</cp:coreProperties>
</file>