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 596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930"/>
        <w:gridCol w:w="1684"/>
        <w:gridCol w:w="1345"/>
        <w:gridCol w:w="2270"/>
      </w:tblGrid>
      <w:tr>
        <w:trPr>
          <w:trHeight w:val="3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ЭТА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КОЛ-ВО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ЛОЩАД. кв. 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ТОИМОСТЬ АПАРТАМЕНТА С НДС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8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7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3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3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3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5 0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yellow" stroked="f" o:allowincell="f" style="position:absolute;margin-left:-31.35pt;margin-top:18.9pt;width:158.3pt;height:24.35pt;mso-wrap-style:none;v-text-anchor:middle" type="_x0000_t136">
            <v:path textpathok="t"/>
            <v:textpath on="t" fitshape="t" string="Секция &quot;А&quot;" style="font-family:&quot;Impact&quot;;font-size:40pt"/>
            <v:fill o:detectmouseclick="t" color2="blue"/>
            <v:stroke color="black" weight="9360" joinstyle="round" endcap="flat"/>
            <w10:wrap type="none"/>
          </v:shape>
        </w:pict>
      </w:r>
    </w:p>
    <w:tbl>
      <w:tblPr>
        <w:tblW w:w="1034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76"/>
        <w:gridCol w:w="1985"/>
        <w:gridCol w:w="1701"/>
        <w:gridCol w:w="1275"/>
        <w:gridCol w:w="2268"/>
      </w:tblGrid>
      <w:tr>
        <w:trPr>
          <w:trHeight w:val="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pict>
                <v:shape id="shape_0" ID="Shape2" fillcolor="yellow" stroked="f" o:allowincell="f" style="position:absolute;margin-left:2.6pt;margin-top:-52.2pt;width:158.3pt;height:24.35pt;mso-wrap-style:none;v-text-anchor:middle" type="_x0000_t136">
                  <v:path textpathok="t"/>
                  <v:textpath on="t" fitshape="t" string="Секция &quot;В&quot;" style="font-family:&quot;Impact&quot;;font-size:40pt"/>
                  <v:fill o:detectmouseclick="t" color2="blue"/>
                  <v:stroke color="black" weight="9360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ПАРТА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КОЛ-ВО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ЛОЩАД.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ТОИМОСТЬ АПАРТАМЕНТА С НДС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8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tbl>
      <w:tblPr>
        <w:tblW w:w="1034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76"/>
        <w:gridCol w:w="1985"/>
        <w:gridCol w:w="1701"/>
        <w:gridCol w:w="1275"/>
        <w:gridCol w:w="2268"/>
      </w:tblGrid>
      <w:tr>
        <w:trPr>
          <w:trHeight w:val="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pict>
                <v:shape id="shape_0" ID="Shape3" fillcolor="yellow" stroked="f" o:allowincell="f" style="position:absolute;margin-left:8.75pt;margin-top:-54.9pt;width:158.3pt;height:24.35pt;mso-wrap-style:none;v-text-anchor:middle" type="_x0000_t136">
                  <v:path textpathok="t"/>
                  <v:textpath on="t" fitshape="t" string="Секция &quot;С&quot;" style="font-family:&quot;Impact&quot;;font-size:40pt"/>
                  <v:fill o:detectmouseclick="t" color2="blue"/>
                  <v:stroke color="black" weight="9360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ПАРТА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КОЛ-ВО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ЛОЩАД.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ТОИМОСТЬ АПАРТАМЕНТА С НДС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,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5 000,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7"/>
        <w:gridCol w:w="1986"/>
        <w:gridCol w:w="1700"/>
        <w:gridCol w:w="1276"/>
        <w:gridCol w:w="2409"/>
      </w:tblGrid>
      <w:tr>
        <w:trPr>
          <w:trHeight w:val="3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ПАРТАМ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ЭТ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КОЛ-ВО КОМ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ЛОЩАД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ТОИМОСТЬ АПАРТАМЕНТА С НДС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pict>
          <v:shape id="shape_0" ID="Shape4" fillcolor="yellow" stroked="f" o:allowincell="f" style="position:absolute;margin-left:-15.45pt;margin-top:-391.55pt;width:158.3pt;height:24.35pt;mso-wrap-style:none;v-text-anchor:middle" type="_x0000_t136">
            <v:path textpathok="t"/>
            <v:textpath on="t" fitshape="t" string="Секция &quot;D&quot;" style="font-family:&quot;Impact&quot;;font-size:40pt"/>
            <v:fill o:detectmouseclick="t" color2="blue"/>
            <v:stroke color="black" weight="9360" joinstyle="round" endcap="flat"/>
            <w10:wrap type="none"/>
          </v:shape>
        </w:pict>
      </w:r>
      <w:r>
        <w:br w:type="page"/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7"/>
        <w:gridCol w:w="1986"/>
        <w:gridCol w:w="1700"/>
        <w:gridCol w:w="1276"/>
        <w:gridCol w:w="2409"/>
      </w:tblGrid>
      <w:tr>
        <w:trPr>
          <w:trHeight w:val="3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pict>
                <v:shape id="shape_0" ID="Shape5" fillcolor="yellow" stroked="f" o:allowincell="f" style="position:absolute;margin-left:4.25pt;margin-top:-54.55pt;width:158.3pt;height:24.35pt;mso-wrap-style:none;v-text-anchor:middle" type="_x0000_t136">
                  <v:path textpathok="t"/>
                  <v:textpath on="t" fitshape="t" string="Секция &quot;E&quot;" style="font-family:&quot;Impact&quot;;font-size:40pt"/>
                  <v:fill o:detectmouseclick="t" color2="blue"/>
                  <v:stroke color="black" weight="9360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ПАРТАМ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ЭТ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КОЛ-ВО КОМ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ПЛОЩАД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СТОИМОСТЬ АПАРТАМЕНТА С НДС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,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4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90 0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7"/>
        <w:gridCol w:w="1986"/>
        <w:gridCol w:w="1700"/>
        <w:gridCol w:w="1276"/>
        <w:gridCol w:w="2409"/>
      </w:tblGrid>
      <w:tr>
        <w:trPr>
          <w:trHeight w:val="3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pict>
                <v:shape id="shape_0" ID="Shape6" fillcolor="yellow" stroked="f" o:allowincell="f" style="position:absolute;margin-left:0.8pt;margin-top:-49.75pt;width:158.3pt;height:24.35pt;mso-wrap-style:none;v-text-anchor:middle" type="_x0000_t136">
                  <v:path textpathok="t"/>
                  <v:textpath on="t" fitshape="t" string="Секция &quot;F&quot;" style="font-family:&quot;Impact&quot;;font-size:40pt"/>
                  <v:fill o:detectmouseclick="t" color2="blue"/>
                  <v:stroke color="black" weight="9360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ПАРТАМ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ЭТ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КОЛ-ВО КОМ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ЛОЩАД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ТОИМОСТЬ АПАРТАМЕНТА С НДС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  <w:bookmarkStart w:id="0" w:name="_GoBack"/>
            <w:bookmarkEnd w:id="0"/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2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2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6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60 0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7"/>
        <w:gridCol w:w="1986"/>
        <w:gridCol w:w="1700"/>
        <w:gridCol w:w="1276"/>
        <w:gridCol w:w="2409"/>
      </w:tblGrid>
      <w:tr>
        <w:trPr>
          <w:trHeight w:val="3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pict>
                <v:shape id="shape_0" ID="Shape7" fillcolor="yellow" stroked="f" o:allowincell="f" style="position:absolute;margin-left:1.25pt;margin-top:-53.05pt;width:158.3pt;height:24.35pt;mso-wrap-style:none;v-text-anchor:middle" type="_x0000_t136">
                  <v:path textpathok="t"/>
                  <v:textpath on="t" fitshape="t" string="Секция &quot;G&quot;" style="font-family:&quot;Impact&quot;;font-size:40pt"/>
                  <v:fill o:detectmouseclick="t" color2="blue"/>
                  <v:stroke color="black" weight="9360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ПАРТАМ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ЭТ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КОЛ-ВО КОМ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ЛОЩАД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ТОИМОСТЬ АПАРТАМЕНТА С НДС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8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5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90 000</w:t>
            </w:r>
          </w:p>
        </w:tc>
      </w:tr>
      <w:tr>
        <w:trPr>
          <w:trHeight w:val="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5 0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7"/>
        <w:gridCol w:w="1986"/>
        <w:gridCol w:w="1700"/>
        <w:gridCol w:w="1276"/>
        <w:gridCol w:w="2409"/>
      </w:tblGrid>
      <w:tr>
        <w:trPr>
          <w:trHeight w:val="3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pict>
                <v:shape id="shape_0" ID="Shape8" fillcolor="yellow" stroked="f" o:allowincell="f" style="position:absolute;margin-left:-3.95pt;margin-top:-40.9pt;width:158.3pt;height:24.35pt;mso-wrap-style:none;v-text-anchor:middle" type="_x0000_t136">
                  <v:path textpathok="t"/>
                  <v:textpath on="t" fitshape="t" string="Секция &quot;H&quot;" style="font-family:&quot;Impact&quot;;font-size:40pt"/>
                  <v:fill o:detectmouseclick="t" color2="blue"/>
                  <v:stroke color="black" weight="9360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ПАРТАМ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ЭТ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КОЛ-ВО КОМ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ЛОЩАД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ТОИМОСТЬ АПАРТАМЕНТА С НДС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(АТЕЛЬ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0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5 000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429</Characters>
  <CharactersWithSpaces>7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7:00Z</dcterms:created>
  <dc:creator>Metos1</dc:creator>
  <dc:description/>
  <dc:language>en-US</dc:language>
  <cp:lastModifiedBy/>
  <dcterms:modified xsi:type="dcterms:W3CDTF">2012-09-13T14:27:00Z</dcterms:modified>
  <cp:revision>2</cp:revision>
  <dc:subject/>
  <dc:title>ЛОТ 5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rise</vt:lpwstr>
  </property>
</Properties>
</file>