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75895</wp:posOffset>
                </wp:positionV>
                <wp:extent cx="6384290" cy="905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905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ЛОТ 3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  <w:gridCol w:w="1155"/>
                              <w:gridCol w:w="1301"/>
                              <w:gridCol w:w="1301"/>
                              <w:gridCol w:w="1301"/>
                              <w:gridCol w:w="4224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естоположени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рой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Жилая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ая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euro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э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таж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Уровень-2,8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Фитне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27.0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51.71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3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э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таж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Уровень 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магазин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t>117.5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t>140.38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lang w:val="en-US"/>
                                    </w:rPr>
                                    <w:t>17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э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таж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</w:rPr>
                                    <w:t>Уровень +11,4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Ап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.706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с оборудованием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Ю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63.1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75.69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20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713.15pt;mso-wrap-distance-left:9.05pt;mso-wrap-distance-right:9.05pt;mso-wrap-distance-top:0pt;mso-wrap-distance-bottom:0pt;margin-top:13.85pt;mso-position-vertical-relative:text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ЛОТ 3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1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  <w:gridCol w:w="1155"/>
                        <w:gridCol w:w="1301"/>
                        <w:gridCol w:w="1301"/>
                        <w:gridCol w:w="1301"/>
                        <w:gridCol w:w="4224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Местоположение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Бро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Жилая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Общая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Сумма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/euro/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э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таж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Уровень-2,85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Фитнес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27.0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51.71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30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э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таж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Уровень 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магазин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>117.5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>140.38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n-US"/>
                              </w:rPr>
                              <w:t>17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э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таж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Уровень +11,4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Ап</w:t>
                            </w: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.706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с оборудованием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Ю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63.1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75.69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20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284" w:gutter="0" w:header="567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Шрифт на абзаца по подразбиране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Шрифт на абзаца по подразбиране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00:00Z</dcterms:created>
  <dc:creator>VP</dc:creator>
  <dc:description/>
  <cp:keywords/>
  <dc:language>en-US</dc:language>
  <cp:lastModifiedBy>sunrise</cp:lastModifiedBy>
  <cp:lastPrinted>2011-05-30T12:06:00Z</cp:lastPrinted>
  <dcterms:modified xsi:type="dcterms:W3CDTF">2014-04-03T13:00:00Z</dcterms:modified>
  <cp:revision>2</cp:revision>
  <dc:subject/>
  <dc:title>Price List"AQUAMARINE" - "Golden Sands"</dc:title>
</cp:coreProperties>
</file>