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ЛОТ 84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lang w:val="bg-BG"/>
        </w:rPr>
      </w:pPr>
      <w:r>
        <w:rPr>
          <w:lang w:val="bg-BG"/>
        </w:rPr>
      </w:r>
    </w:p>
    <w:tbl>
      <w:tblPr>
        <w:tblW w:w="10703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24"/>
        <w:gridCol w:w="1951"/>
        <w:gridCol w:w="1951"/>
        <w:gridCol w:w="1391"/>
        <w:gridCol w:w="1469"/>
        <w:gridCol w:w="123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Площадь дома,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Тера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Площадь прилегающего участка, кв.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ви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евр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статус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57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,55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парк/мор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  <w:r>
              <w:rPr/>
              <w:t>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85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,55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парк/мор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сер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57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,55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парк/мор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сер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57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,55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мор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родан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85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,55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мор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85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,55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мор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,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родан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85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,55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мор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родан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85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,55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мор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одан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85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,55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мор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родан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FF0000"/>
              </w:rPr>
              <w:t>185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,55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мор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FF0000"/>
              </w:rPr>
              <w:t>157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,55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мор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0,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57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,55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парк/мор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85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,55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парк/мор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85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,55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парк/мор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57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,55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парк/мор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аблица цен, апартаменты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7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71"/>
        <w:gridCol w:w="1258"/>
        <w:gridCol w:w="963"/>
        <w:gridCol w:w="965"/>
        <w:gridCol w:w="1269"/>
        <w:gridCol w:w="104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п-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эт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площадь ап-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щи ча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ви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общая ст-ть, евр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стату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1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,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</w:rPr>
              <w:t>мор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7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6.</w:t>
            </w:r>
            <w:r>
              <w:rPr>
                <w:color w:val="000000"/>
                <w:lang w:val="bg-BG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lang w:val="bg-BG"/>
              </w:rPr>
              <w:t>34,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</w:rPr>
              <w:t>мор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39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</w:rPr>
              <w:t>прода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1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32,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</w:rPr>
              <w:t>мор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35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</w:rPr>
              <w:t>прода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1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31,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</w:rPr>
              <w:t>мор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35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6.</w:t>
            </w:r>
            <w:r>
              <w:rPr>
                <w:color w:val="000000"/>
                <w:lang w:val="bg-BG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lang w:val="bg-BG"/>
              </w:rPr>
              <w:t>33,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</w:rPr>
              <w:t>мор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39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MS Mincho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0</Characters>
  <CharactersWithSpaces>938</CharactersWithSpaces>
  <Company>Peters 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07:00Z</dcterms:created>
  <dc:creator>Evgeniya Petrova</dc:creator>
  <dc:description/>
  <dc:language>en-US</dc:language>
  <cp:lastModifiedBy/>
  <dcterms:modified xsi:type="dcterms:W3CDTF">2015-02-20T16:07:00Z</dcterms:modified>
  <cp:revision>2</cp:revision>
  <dc:subject/>
  <dc:title>ЛОТ 8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nrise</vt:lpwstr>
  </property>
</Properties>
</file>