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ЛОТ 28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540"/>
        <w:gridCol w:w="900"/>
        <w:gridCol w:w="720"/>
        <w:gridCol w:w="810"/>
        <w:gridCol w:w="810"/>
        <w:gridCol w:w="2538"/>
        <w:gridCol w:w="792"/>
        <w:gridCol w:w="990"/>
      </w:tblGrid>
      <w:tr>
        <w:trPr>
          <w:trHeight w:val="22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1 этаж      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Комн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Располо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бщая квадратура (кв.м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ТОГО           (кв.м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ИС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URO/           кв.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Цена</w:t>
            </w:r>
          </w:p>
        </w:tc>
      </w:tr>
      <w:tr>
        <w:trPr>
          <w:trHeight w:val="82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деальные част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0,1a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па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тинная, кухонн.бокс,коридор, ванная/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443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0,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Юг, Запа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гостинная,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ухонн.бокс,коридор,ванная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C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, балк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72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0,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Ю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,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,9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гостиная, кухонн.бокс, коридор, ванная/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C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, спальня, балко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10</w:t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этаж              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Комн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Расположени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бщая квадратура (кв.м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ТОГО           (кв.м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ИС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URO/           кв.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Цена</w:t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деальные част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 А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0,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bg-BG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19900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  А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Север, Вост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4,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2,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 xml:space="preserve">гостинная, кухонн.бокс, коридор, ванная/WC, спальня, балкон + МЕБЕЛИРОВ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4964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  эта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Комн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Расположение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бщая квадратура (кв.м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  <w:t>И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ГО           (кв.м.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ИС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URO/           кв.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Цена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деальные част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 А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0,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4032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 э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  <w:t>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сполож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деальные ч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ИТОГО           (кв.м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ОПИС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URO/          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Цена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A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0,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0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A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0,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0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A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0,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900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Квартира A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Ю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52,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7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0,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гостинная, кухонн.бокс, коридор, ванная/WC, спальня, балк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0</w:t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 э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5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  <w:t>вартира А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ntonly">
    <w:name w:val="printonly"/>
    <w:basedOn w:val="Normal"/>
    <w:qFormat/>
    <w:pPr>
      <w:spacing w:before="0" w:after="150"/>
    </w:pPr>
    <w:rPr>
      <w:vanish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9:00Z</dcterms:created>
  <dc:creator>Philip</dc:creator>
  <dc:description/>
  <cp:keywords/>
  <dc:language>en-US</dc:language>
  <cp:lastModifiedBy>sunrise</cp:lastModifiedBy>
  <dcterms:modified xsi:type="dcterms:W3CDTF">2015-03-24T08:52:00Z</dcterms:modified>
  <cp:revision>4</cp:revision>
  <dc:subject/>
  <dc:title>Sunset G1 (apartment)</dc:title>
</cp:coreProperties>
</file>