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3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/>
        </w:rPr>
        <w:t>Сарафово, лот 783</w:t>
      </w:r>
    </w:p>
    <w:tbl>
      <w:tblPr>
        <w:tblW w:w="11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1881"/>
        <w:gridCol w:w="1806"/>
        <w:gridCol w:w="1984"/>
        <w:gridCol w:w="1440"/>
        <w:gridCol w:w="1689"/>
      </w:tblGrid>
      <w:tr>
        <w:trPr>
          <w:trHeight w:val="8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Чистая площадь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Общая площадь/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а/EU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ж № 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ж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араж №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Пар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>тре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5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6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/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 900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 9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свободна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АКЦИЯ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/ студ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0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туд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№ 3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двухкомнатная/ студ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4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100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  <w:lang w:val="en-US"/>
              </w:rPr>
              <w:t>30 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свободна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3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А401-Т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5,82+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т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п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№ А402-Т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вухкомнат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ан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백묵 굴림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4:00Z</dcterms:created>
  <dc:creator>User</dc:creator>
  <dc:description/>
  <cp:keywords/>
  <dc:language>en-US</dc:language>
  <cp:lastModifiedBy>User</cp:lastModifiedBy>
  <cp:lastPrinted>2013-03-29T07:58:00Z</cp:lastPrinted>
  <dcterms:modified xsi:type="dcterms:W3CDTF">2015-10-06T07:26:00Z</dcterms:modified>
  <cp:revision>4</cp:revision>
  <dc:subject/>
  <dc:title>Поморие Дрий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