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7"/>
        <w:gridCol w:w="4039"/>
        <w:gridCol w:w="1327"/>
        <w:gridCol w:w="1264"/>
      </w:tblGrid>
      <w:tr>
        <w:trPr>
          <w:trHeight w:val="102" w:hRule="atLeast"/>
        </w:trPr>
        <w:tc>
          <w:tcPr>
            <w:tcW w:w="9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вартиры  в Равде, лот 809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АП. </w:t>
            </w:r>
            <w:r>
              <w:rPr>
                <w:rFonts w:cs="Segoe UI Symbol" w:ascii="Segoe UI Symbol" w:hAnsi="Segoe UI Symbol"/>
                <w:b/>
                <w:sz w:val="28"/>
              </w:rPr>
              <w:t>№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ЛОЩАДЬ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ЦЕНА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(КВ.М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(Euro)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АРТЕ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 ЭТА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>A 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FF"/>
                <w:sz w:val="28"/>
              </w:rPr>
              <w:t>59,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FF"/>
                <w:sz w:val="28"/>
              </w:rPr>
            </w:pPr>
            <w:r>
              <w:rPr>
                <w:rFonts w:cs="Calibri"/>
                <w:b/>
                <w:color w:val="0000FF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FF"/>
                <w:sz w:val="28"/>
              </w:rPr>
              <w:t>37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59,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37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37.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1.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38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43.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28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 ЭТА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2.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2.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38.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2.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40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44.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29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 ЭТА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700" w:leader="none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2.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1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8"/>
              </w:rPr>
              <w:t>62.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</w:rPr>
              <w:t>A 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FF"/>
                <w:sz w:val="28"/>
              </w:rPr>
              <w:t>38.08м2- с меблировкой люк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FF"/>
                <w:sz w:val="28"/>
              </w:rPr>
              <w:t>27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вободен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1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62.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 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44.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А 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69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А 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7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А 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42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А 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</w:rPr>
              <w:t>41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родаден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 Symbol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 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4:00Z</dcterms:created>
  <dc:creator/>
  <dc:description/>
  <dc:language>en-US</dc:language>
  <cp:lastModifiedBy/>
  <dcterms:modified xsi:type="dcterms:W3CDTF">2016-02-24T11:54:00Z</dcterms:modified>
  <cp:revision>2</cp:revision>
  <dc:subject/>
  <dc:title>Квартиры  в Равде, лот 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rise</vt:lpwstr>
  </property>
</Properties>
</file>